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INFORMACIJE O PROVEDBI SAVJETOVANJA O NACRTU PRIJEDLOGA ISKAZA O PROCJENI UČINAKA PRO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Naziv stručnog nositelj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Ministarstvo pravosuđa, Uprava za građansko, trgovačko i upravno pravo</w:t>
      </w:r>
    </w:p>
    <w:p>
      <w:pPr>
        <w:pStyle w:val="Normal"/>
        <w:rPr/>
      </w:pPr>
      <w:r>
        <w:rPr/>
        <w:t>Klasa: 011-01/13-01/24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>
          <w:i/>
          <w:i/>
        </w:rPr>
      </w:pPr>
      <w:r>
        <w:rPr>
          <w:i/>
        </w:rPr>
        <w:t>Mjesto i datum: 24. lipnja 201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I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provedbi savjetovanja s javnošću i zainteresiranom javnošću povodom  izrade Nacrta prijedloga Iskaza o procjeni učinaka Nacrta prijedloga zakona o stečaju potrošač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ositelj izrade Nacrta prijedloga Iskaza o procjeni učinaka propisa 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nistarstvo pravosuđa, Uprava za građansko, trgovačko i upravno pravo (naziv stručnog nositelja izrade propi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ravni izv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. </w:t>
      </w:r>
      <w:r>
        <w:rPr>
          <w:i/>
        </w:rPr>
        <w:t>(navesti pravni temelj iz Zakona i Godišnjeg plan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 xml:space="preserve">Neposredni dionici u izradi ovog Nacrta prijedloga Iskaza s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 xml:space="preserve">Ostali dionici s kojima su provedene neformalne konzultacije u pripremnoj fazi izrade ovog Nacrta prijedloga Iskaza su: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 xml:space="preserve">Način sudjelovanja javnosti i zainteresirane javnosti u postupku savjetovanj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ost i zainteresirana javnost u postupku savjetovanja o Nacrtu prijedloga Iskaza o procjeni učinaka Nacrta prijedloga zakona o stečaju potrošača </w:t>
      </w:r>
      <w:r>
        <w:rPr>
          <w:i/>
        </w:rPr>
        <w:t xml:space="preserve">(navesti naziv propisa) </w:t>
      </w:r>
      <w:r>
        <w:rPr/>
        <w:t xml:space="preserve">mogu sudjelovati davanjem mišljenja, primjedbi i prijedloga u pisanom obliku na Nac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rt prijedloga Iskaza o procjeni učinaka ovoga propisa objavljuje se u nastavku ove Informaci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jedbe, prijedlozi i mišljenja dostavljaju se u razdoblju od ---------do--------  </w:t>
      </w:r>
      <w:r>
        <w:rPr>
          <w:i/>
        </w:rPr>
        <w:t>(navesti točan datum početka i završetka roka,)</w:t>
      </w:r>
      <w:r>
        <w:rPr/>
        <w:t xml:space="preserve"> na adresu: -------------------------------(</w:t>
      </w:r>
      <w:r>
        <w:rPr>
          <w:i/>
        </w:rPr>
        <w:t xml:space="preserve">navesti adresu); </w:t>
      </w:r>
      <w:r>
        <w:rPr/>
        <w:t xml:space="preserve">elektroničkom poštom na: e-mail: </w:t>
      </w:r>
      <w:r>
        <w:rPr>
          <w:i/>
        </w:rPr>
        <w:t>-----------------------------------------------------(navesti e-mail), ------------------------------------------------------------------(navesti broj fax-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Ostali poda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jekom naprijed navedenog razdoblja Nacrt prijedloga Iskaza razmotrit će se i na okruglom stolu s dionicima prema posebnom pozivu, a Nacrt će biti dostavljen i nadležnim i drugim središnjim tijelima državne uprave radi davanja mišljenja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Nakon što se razmotre sva prispjela mišljenja, prijedlozi i primjedbe  Nacrt prijedloga Iskaza o procjeni učinaka propisa će se ažurirati, te će se, kada se ispune svi propisani uvjeti, pristupiti izradi  Prijedloga Iskaza i  Nacrta prijedloga zakona o stečaju potrošača </w:t>
      </w:r>
      <w:r>
        <w:rPr>
          <w:i/>
        </w:rPr>
        <w:t xml:space="preserve">( navesti naziv propisa)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7.</w:t>
        <w:tab/>
        <w:t>Način informiranja javnosti i zainteresirane javnosti o prihvaćenim i neprihvaćenim mišljenjima, prijedlozima i primjedbama dostavljenim za vrijeme predmetnog savjetov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učni nositelj izrade propisa će na svojim internetskim stranicama dati odgovarajuću obavij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Potpis čelnika</w:t>
      </w:r>
    </w:p>
    <w:p>
      <w:pPr>
        <w:pStyle w:val="Normal"/>
        <w:pBdr>
          <w:bottom w:val="single" w:sz="6" w:space="1" w:color="000000"/>
        </w:pBdr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ime i prezime,  funkcij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PUT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ručni nositelj  informaciju prema ovom obrascu obvezno objavljuje na svojim  internet stranicama zajedno sa Nacrtom iskaz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i nositelj dužan je ovaj obrazac na odgovarajući način primijeniti i u postupku javne rasprave o propisu i Prijedlogu iskaz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i nositelj dužan je o zaprimljenim mišljenjima, prijedlozima i primjedbama u postupku savjetovanja i u postupku javne rasprave, obavijestiti javnost i zainteresiranu putem svoje internetske stranice i na druge primjerene načine ukoliko je to moguće, na način da obrazloži koje  su primjedbe prihvaćene, a koje nisu i zbog čega nis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7:00Z</dcterms:created>
  <dc:creator>Boris Zelenika</dc:creator>
  <dc:description/>
  <dc:language>en-US</dc:language>
  <cp:lastModifiedBy>Renata Duka</cp:lastModifiedBy>
  <dcterms:modified xsi:type="dcterms:W3CDTF">2014-06-24T13:07:00Z</dcterms:modified>
  <cp:revision>2</cp:revision>
  <dc:subject/>
  <dc:title>OBRAZAC INFORMACIJE O PROVEDBI SAVJETOVANJA O NACRTU PRIJEDLOGA ISKAZA O PROCJENI UČINAKA PROPISA</dc:title>
</cp:coreProperties>
</file>